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45" w:leader="none"/>
          <w:tab w:val="left" w:pos="836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03500" cy="179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9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62687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10 Pula, Industrijska 17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 w:eastAsia="en-US"/>
                              </w:rPr>
                              <w:t xml:space="preserve">Tel. 052/534-944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. 052/534-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linara@plinara.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B: 18436964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Pula, 04.03.2022.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41.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62687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10 Pula, Industrijska 17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lang w:val="hr-HR" w:eastAsia="en-US"/>
                        </w:rPr>
                        <w:t xml:space="preserve">Tel. 052/534-944 </w:t>
                      </w:r>
                      <w:r>
                        <w:rPr>
                          <w:rFonts w:cs="Arial" w:ascii="Arial" w:hAnsi="Arial"/>
                        </w:rPr>
                        <w:t>Fax. 052/534-804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linara@plinara.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IB: 184369645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>
                          <w:b w:val="false"/>
                          <w:bCs/>
                        </w:rPr>
                        <w:t>Pula, 04.03.2022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7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81" w:leader="none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5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JERE ZA UBLAŽAVANJE RASTA CIJENA ENERGEN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a RH je dana 16.02.2022. godine predstavila paket mjera za ublažavanje rasta cijena zbog poskupljenja energena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EZNO RASTEREĆENJE smanjenjem PDV-a na pli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 25% na 13% (trajn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 25% na 5% samo za plin (od 1. travnja 2022. do 31. ožujka 2023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BLAŽAVANJE RASTA CIJENA PLI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pore građanim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znos potpore direktno po računu: 0,10 kn/kW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os popusta iskazuje se na računu posebnom stavk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pore poduzetnicim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a se odnosi na mikro, male i srednje poduzetnike s potrošnjom do 10 GWh/g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znos potpore : 0,15 kn/kW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tvaruje se vaučerom na iznos potpore male vrije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uzetnici se prijavljuju za potporu kroz aplikaciju HAMAG-BIC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AMAG-BICRO</w:t>
      </w:r>
      <w:r>
        <w:rPr>
          <w:rFonts w:cs="Arial" w:ascii="Arial" w:hAnsi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hamagbicro.hr/</w:t>
        </w:r>
      </w:hyperlink>
      <w:r>
        <w:rPr>
          <w:rFonts w:cs="Arial" w:ascii="Arial" w:hAnsi="Arial"/>
          <w:sz w:val="22"/>
          <w:szCs w:val="22"/>
        </w:rPr>
        <w:t>) generira Odluku o dodjeli potpore i vaučer na ukupni iznos potpore procijenjen na osnovi pojedinačne referentne godišnje potroš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ki mjesec mu se subvencionirani iznos odbija s vaučera dok ga ne potroši ili zaključno s računom za ožujak 202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 Narrow" w:hAnsi="Arial Narrow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 Narrow" w:hAnsi="Arial Narrow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eastAsia="Arial" w:cs="Arial" w:ascii="Arial" w:hAnsi="Arial"/>
          <w:lang w:eastAsia="hi-IN" w:bidi="hi-IN"/>
        </w:rPr>
        <w:t xml:space="preserve">        </w:t>
      </w:r>
      <w:r>
        <w:rPr>
          <w:rFonts w:eastAsia="Lucida Sans Unicode" w:cs="Arial" w:ascii="Arial" w:hAnsi="Arial"/>
          <w:lang w:eastAsia="hi-IN" w:bidi="hi-IN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0579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76.95pt,5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PLINARA d.o.o. Pula, 52100 PULA, Industrijska 17, MB 1386271, MBS 040131181, ŽR 2360000-1101247788</w:t>
    </w:r>
  </w:p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plinara@plinara.hr</w:t>
      </w:r>
    </w:hyperlink>
    <w:r>
      <w:rPr>
        <w:sz w:val="16"/>
      </w:rPr>
      <w:t xml:space="preserve"> , tel. 052-534-944 , fax 052-534-804, besplatni tel. za prijavu stanja na plinomjeru: 0800 200 206, www. plinara.hr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hamagbicro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inara@plina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5:00Z</dcterms:created>
  <dc:creator>Dean Kocijančić</dc:creator>
  <dc:description/>
  <cp:keywords/>
  <dc:language>en-US</dc:language>
  <cp:lastModifiedBy>Mirjana Jakša</cp:lastModifiedBy>
  <cp:lastPrinted>2022-03-07T10:14:00Z</cp:lastPrinted>
  <dcterms:modified xsi:type="dcterms:W3CDTF">2022-03-07T10:42:00Z</dcterms:modified>
  <cp:revision>8</cp:revision>
  <dc:subject/>
  <dc:title>PREDMET: Izračun namjenskog dijela cijene komunalne usluge opskrbe plinom</dc:title>
</cp:coreProperties>
</file>