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HTJEV ZA PRISTUP INFORMACIJ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, tvrtka, odnosno nazi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dresa/sjed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; e-mail)</w:t>
        <w:tab/>
        <w:tab/>
        <w:tab/>
        <w:tab/>
        <w:tab/>
        <w:tab/>
      </w:r>
    </w:p>
    <w:p>
      <w:pPr>
        <w:pStyle w:val="Normal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INARA   d.o.o.</w:t>
        <w:tab/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00 Pula, Industrijska 17</w:t>
      </w:r>
    </w:p>
    <w:p>
      <w:pPr>
        <w:pStyle w:val="Footer"/>
        <w:ind w:left="5812" w:hanging="142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 xml:space="preserve">Tel. 052-534-944 </w:t>
      </w:r>
      <w:r>
        <w:rPr>
          <w:rFonts w:cs="Arial" w:ascii="Arial" w:hAnsi="Arial"/>
          <w:sz w:val="22"/>
          <w:szCs w:val="22"/>
        </w:rPr>
        <w:t>Fax.052-534-804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5812" w:hanging="5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vedrana.kliman@plinara.hr</w:t>
        </w:r>
      </w:hyperlink>
    </w:p>
    <w:p>
      <w:pPr>
        <w:pStyle w:val="Header"/>
        <w:widowControl w:val="false"/>
        <w:tabs>
          <w:tab w:val="clear" w:pos="4536"/>
          <w:tab w:val="clear" w:pos="9072"/>
        </w:tabs>
        <w:ind w:left="5812" w:hanging="5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5812" w:hanging="5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koji su važni za prepoznavanje informacije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«Odluka_drugostupanjskog_tijela_po_žalbi_»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na koji  želite pristupiti  informaciji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Heading"/>
        <w:ind w:left="4956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hr-HR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mjesto i datum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pomen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hr-HR"/>
        </w:rPr>
        <w:t xml:space="preserve">PLINARA   d.o.o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" w:hAnsi="Times-New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" w:hAnsi="Times-New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" w:hAnsi="Times-New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rana.kliman@plinar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8:00Z</dcterms:created>
  <dc:creator>Andreja</dc:creator>
  <dc:description/>
  <cp:keywords/>
  <dc:language>en-US</dc:language>
  <cp:lastModifiedBy>Vedrana ¸Kliman</cp:lastModifiedBy>
  <cp:lastPrinted>2020-06-19T08:58:00Z</cp:lastPrinted>
  <dcterms:modified xsi:type="dcterms:W3CDTF">2020-06-19T06:58:00Z</dcterms:modified>
  <cp:revision>2</cp:revision>
  <dc:subject/>
  <dc:title>Stranica br</dc:title>
</cp:coreProperties>
</file>